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4.2022                                               с. Михайловка                                                 № 45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9.04.2022 № 370-п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а территории Михайловского муниципального района режима чрезвычайной ситуации природного характе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Михайловского муниципального района, в связи с сильным порывом ветра от 17м/с и выше (в период с 08.04.2022-09.04.2022), который привел к срыву покрытия крыш на зданиях МБОУ «СОШ с. Ивановка», МБОУ «СОШ с. Первомайское», МБОУ «СОШ № 2 пгт. Новошахтинский», МБОУ «СОШ с. Кремово», МБОУ «СОШ с. Осиновка», МДОБУ детский сад «Буратино», многоквартирных жилых домов в пгт. Новошахтинский ул. Ленинская д. 1, 7, 11, 16, ул. Советская д. 8, 10, ул. Юбилейная д.2, в с. Михайловка квартал 1 д. 9, 18, 24, квартал 4 д. 5, 11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постановление администрации Михайловского муниципального района от 09.04.2022 № 370-па «О введении на территории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режима чрезвычайной ситуации природного характера» (далее – постановление) следующего содержания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амбуле постановления дополнить слова «В результате сильного порывистого ветра от 15-16 м\с, порывы до 25м\с) (в период с 23.04.2022г.-24.04.2022г.), который привел к частичному срыву покрытия крыш на зданиях МБОУ «СОШ № 1, 2 пгт. Новошахтинский», исходя из анализа обстановки, в целях устранения выявленных повреждений кровли на общеобразовательных объектах»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постановления изложить в новой редакции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. Принять меры по обеспечению защиты населения от чрезвычайной ситуации и организовать работы по ее ликвидации, в соответствии с решениями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09.04.2022 №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ликвидации чрезвычайной ситуации природного характера на территории Михайловского муниципального района, от 25.04.2022 № 11 «О дополнительных мерах по ликвидации чрезвычайной ситуации природного характера на территории Михайловского муниципального района»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3:00Z</dcterms:created>
  <dc:creator>MorozovaNN</dc:creator>
  <dc:description/>
  <dc:language>en-US</dc:language>
  <cp:lastModifiedBy>AMMRUSER</cp:lastModifiedBy>
  <cp:lastPrinted>2022-04-25T16:12:00Z</cp:lastPrinted>
  <dcterms:modified xsi:type="dcterms:W3CDTF">2022-04-25T06:13:00Z</dcterms:modified>
  <cp:revision>2</cp:revision>
  <dc:subject/>
  <dc:title/>
</cp:coreProperties>
</file>